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585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585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5850" w:hanging="0"/>
        <w:rPr/>
      </w:pPr>
      <w:r>
        <w:rPr>
          <w:rFonts w:cs="Times New Roman" w:ascii="Times New Roman" w:hAnsi="Times New Roman"/>
          <w:sz w:val="22"/>
          <w:szCs w:val="22"/>
        </w:rPr>
        <w:t>В инспекцию ФНС России №12 по г. Санкт-Петербург</w:t>
      </w:r>
    </w:p>
    <w:p>
      <w:pPr>
        <w:pStyle w:val="ConsPlusNormal"/>
        <w:widowControl/>
        <w:ind w:left="5850" w:hanging="0"/>
        <w:rPr/>
      </w:pPr>
      <w:r>
        <w:rPr>
          <w:rFonts w:cs="Times New Roman" w:ascii="Times New Roman" w:hAnsi="Times New Roman"/>
          <w:sz w:val="22"/>
          <w:szCs w:val="22"/>
        </w:rPr>
        <w:t>от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узнецова Александра Петровича, проживающего по адресу: Россия, 117362, г. Санкт-Петербург, улица Репина, дом 1, корпус 2, квартира 34,</w:t>
      </w:r>
    </w:p>
    <w:p>
      <w:pPr>
        <w:pStyle w:val="ConsPlusNormal"/>
        <w:widowControl/>
        <w:ind w:left="585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Н 772235135135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left="5850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ЯВЛЕНИЕ О ВОЗВРАТЕ СУММЫ ИЗЛИШНЕ УПЛАЧЕННОГО (ВЗЫСКАННОГО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ЛЕЖАЩЕГО ВОЗМЕЩЕНИЮ) НАЛОГА (СБОРА, ПЕНИ, ШТРАФА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 основании статьи 78 Налогового кодекса Российской Федерации прошу вернуть излишне уплаченную сумму налога на доходы физических лиц за 2015 год, КБК 18210102010011000110, ОКТМО 45905000, в размере 144 430 (Сто сорок четыре тысячи четыреста тридцать) руб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/>
          <w:lang w:val="ru-RU"/>
        </w:rPr>
        <w:t>[</w:t>
      </w:r>
      <w:r>
        <w:rPr>
          <w:rFonts w:cs="Times New Roman" w:ascii="Times New Roman" w:hAnsi="Times New Roman"/>
          <w:b/>
          <w:u w:val="single"/>
          <w:lang w:val="ru-RU"/>
        </w:rPr>
        <w:t>Примечания</w:t>
      </w:r>
      <w:r>
        <w:rPr>
          <w:rFonts w:cs="Times New Roman" w:ascii="Times New Roman" w:hAnsi="Times New Roman"/>
          <w:b/>
          <w:lang w:val="ru-RU"/>
        </w:rPr>
        <w:t xml:space="preserve"> (здесь и далее такие примечания надо удалить перед подачей заявления):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Это сумма налога к возврату, которая, как правило, в Вашей декларации за 2014 или 2015 год в пункте 14 третьего листа (лист называется "Раздел 2"). В декларации за 2012 или 2013 год эта сумма в пункте 11 третьего листа (лист называется "Раздел 1"). Декларацию можно заполнить на </w:t>
      </w:r>
      <w:hyperlink r:id="rId2">
        <w:r>
          <w:rPr>
            <w:rStyle w:val="InternetLink"/>
            <w:rFonts w:cs="Times New Roman" w:ascii="Times New Roman" w:hAnsi="Times New Roman"/>
            <w:b/>
            <w:lang w:val="ru-RU"/>
          </w:rPr>
          <w:t>www.nalogia.ru</w:t>
        </w:r>
      </w:hyperlink>
      <w:r>
        <w:rPr>
          <w:rFonts w:cs="Times New Roman" w:ascii="Times New Roman" w:hAnsi="Times New Roman"/>
          <w:b/>
          <w:lang w:val="ru-RU"/>
        </w:rPr>
        <w:t>, разделе "Декларация 3-НДФЛ", странице "Заполнить онлайн". Это именно сумма налога к возврату за данный год, а не за все годы (возврат налога может "растянуться" более, чем на один год).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/>
          <w:lang w:val="ru-RU"/>
        </w:rPr>
        <w:t>Коды КБК и ОКТМО нужны именно из Вашей декларации: в декларации за 2014 или за 2015 год они на листе, который называется "Раздел 1". В декларации за 2012 или 2013 год они на листе, который называется "Раздел 6".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lang w:val="ru-RU"/>
        </w:rPr>
        <w:t>Указанную сумму необходимо перечислить на расчетный счет, открытый в АО "Бета Банк"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8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3658"/>
        <w:gridCol w:w="3658"/>
      </w:tblGrid>
      <w:tr>
        <w:trPr/>
        <w:tc>
          <w:tcPr>
            <w:tcW w:w="35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lang w:val="ru-RU"/>
              </w:rPr>
              <w:t>111111111111111111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lang w:val="ru-RU"/>
              </w:rPr>
              <w:t>111111111</w:t>
            </w:r>
          </w:p>
        </w:tc>
        <w:tc>
          <w:tcPr>
            <w:tcW w:w="36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5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рреспондентский счет</w:t>
            </w:r>
          </w:p>
        </w:tc>
        <w:tc>
          <w:tcPr>
            <w:tcW w:w="3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ИК</w:t>
            </w:r>
          </w:p>
        </w:tc>
        <w:tc>
          <w:tcPr>
            <w:tcW w:w="36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ind w:left="1080" w:hanging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омер счета налогоплательщика 11111111111111111111.</w:t>
      </w:r>
    </w:p>
    <w:p>
      <w:pPr>
        <w:pStyle w:val="Normal"/>
        <w:spacing w:lineRule="auto" w:line="240" w:before="0" w:after="0"/>
        <w:ind w:left="567" w:hanging="2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лучатель: Кузнецов Александр Петрович, 15.02.1972 г. рождения, паспорт 45 11 239913, выдан 28 июня 2011 года Отделом УФМС России по гор. Москве по району Нагатинский затон, код подразделения 770-036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/>
          <w:lang w:val="ru-RU"/>
        </w:rPr>
        <w:t>[</w:t>
      </w:r>
      <w:r>
        <w:rPr>
          <w:rFonts w:cs="Times New Roman" w:ascii="Times New Roman" w:hAnsi="Times New Roman"/>
          <w:b/>
          <w:u w:val="single"/>
          <w:lang w:val="ru-RU"/>
        </w:rPr>
        <w:t>Примечания</w:t>
      </w:r>
      <w:r>
        <w:rPr>
          <w:rFonts w:cs="Times New Roman" w:ascii="Times New Roman" w:hAnsi="Times New Roman"/>
          <w:b/>
          <w:lang w:val="ru-RU"/>
        </w:rPr>
        <w:t>: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Это не обязательно Сбербанк. Это может быть любой российский банк. Счет должен быть в российских рублях. Это может быть, например, счет, на который Вы получаете заработную плату. Если к счету "привязана" пластиковая карта, в поле "Счет" - номер счета, а не карты.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/>
          <w:lang w:val="ru-RU"/>
        </w:rPr>
        <w:t>[</w:t>
      </w:r>
      <w:r>
        <w:rPr>
          <w:rFonts w:cs="Times New Roman" w:ascii="Times New Roman" w:hAnsi="Times New Roman"/>
          <w:b/>
          <w:u w:val="single"/>
          <w:lang w:val="ru-RU"/>
        </w:rPr>
        <w:t>Примечания</w:t>
      </w:r>
      <w:r>
        <w:rPr>
          <w:rFonts w:cs="Times New Roman" w:ascii="Times New Roman" w:hAnsi="Times New Roman"/>
          <w:b/>
          <w:lang w:val="ru-RU"/>
        </w:rPr>
        <w:t>: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/>
          <w:lang w:val="ru-RU"/>
        </w:rPr>
        <w:t>Заявление на вычет (это не то же самое, что заявление о возврате налога) с просьбой предоставить вычет, которое иногда требовали ранее, теперь подавать не нужно.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/>
          <w:lang w:val="ru-RU"/>
        </w:rPr>
        <w:t>В октябре 2012 года налоговая служба в очередной раз подтвердила, что заявление на возврат налога также можно подавать сразу, вместе с декларацией (письмо 26.10.12 № ЕД-4-3/18162@). Не нужно ждать проверки декларации и идти в инспекцию после проверки еще раз, чтобы принести заявление – Вы имеете право все отнести за один раз.]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lang w:val="ru-RU"/>
        </w:rPr>
        <w:t>Дата «___» ____________ 2016 г.                                                        Подпись _____________ / Кузнецов А.П. /</w:t>
      </w:r>
    </w:p>
    <w:sectPr>
      <w:type w:val="nextPage"/>
      <w:pgSz w:w="11906" w:h="16838"/>
      <w:pgMar w:left="720" w:right="432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Маркированный список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logi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9:46:00Z</dcterms:created>
  <dc:creator>Sergey Tsabolov</dc:creator>
  <dc:description/>
  <dc:language>en-US</dc:language>
  <cp:lastModifiedBy>Анастасия М.</cp:lastModifiedBy>
  <cp:lastPrinted>2015-07-09T12:59:00Z</cp:lastPrinted>
  <dcterms:modified xsi:type="dcterms:W3CDTF">2016-10-17T12:01:00Z</dcterms:modified>
  <cp:revision>3</cp:revision>
  <dc:subject/>
  <dc:title/>
</cp:coreProperties>
</file>