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е Пленума ВАС РФ от 12 октября 2006 г. N 53 "Об оценке</w:t>
        <w:br/>
        <w:t>арбитражными судами обоснованности получения налогоплательщиком</w:t>
        <w:br/>
        <w:t>налоговой выгоды" в соотношении с судебными доктринами разграничения</w:t>
        <w:br/>
        <w:t>оптимизации налогообложения и уклонения от уплаты налог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т числа оптимизационных схем, с одной стороны, фискальная политика государства, с другой, остро ставят вопрос о необходимости существования четкого и детально проработанного механизма разграничения оптимизации налогообложения как правомерного действия налогоплательщика в рамках реализации принадлежащих ему субъективных прав и уклонения от уплаты налогов как противоправного и уголовно наказуемого дея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ятельность по разграничению оптимизации налогообложения и уклонения от уплаты налогов осуществляет государство в лице соответствующих органов, чтобы признать те или иные действия налогоплательщика соответствующими закону или, напротив, квалифицировать их как правонарушение или преступление. Однако разграничивать оптимизацию налогообложения и уклонение от уплаты налогов должен и налогоплательщик, чтобы более рационально планировать свою деятельность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блема разграничения оптимизации налогообложения и уклонения от уплаты налогов лежит не столько в теоретической, сколько в практической плоскости и не затрагивает общих проблем допустимости оптимизации налогооблож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оль актуальное для современной России решение этого вопроса в практике стран с длительной налоговой историей (Великобритания, США) идет по пути разработки специальных судебных доктрин, на основе которых и происходит квалификация сделки как направленной на достижение экономически обоснованного результата или преследующей цель исключительно экономии на налог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теории налогового права выделяют следующие доктрины: "существо над формой", "деловая цель", "сделка по шагам"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сутствие в России прецедентного права делает невозможным безоговорочное перенесение зарубежного опыта в части применения судебных доктрин в российской правовой действительност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дельные положения этих доктрин находили свое отражение в судебных актах, их элементы встречаются и в нормах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Налогового кодекса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 (далее - НК РФ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о отсутствие отдельного документа, который бы содержал своеобразную квинтэссенцию критериев разграничения законной оптимизации налогообложения и противоправного уклонения от уплаты налогов, создавало ситуацию квалификации налоговыми органами сходных действий налогоплательщиков в одних случаях как соответствующих норма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НК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, в других - как нарушающих их. Неоднородной была и судебная практика по аналогичным вопросам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нием проблемы стало принят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ленума ВАС РФ от 12 октября 2006 г. N 53 "Об оценке арбитражными судами обоснованности получения налогоплательщиком налоговой выгоды" (далее - Постановление), в котором впервые закреплены четкие критерии, позволяющие разграничить законную оптимизацию налогообложения и противоправное уклонение от уплаты налогов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итуации, когда проблема оптимизации налогообложения является одной из приоритетных, принципиально то, что подобные критерии нашли свое отражение не в теории и даже не в правоприменительной практике, а в акте столь высокого уровня. В сил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746871/" \l "block_13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. 2 ст. 1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едерального конституционного закона от 28 апреля 1995 г. N 1-ФКЗ "Об арбитражных судах в Российской Федерации" Пленум ВАС РФ принимает постановления, обязательные для арбитражных судов, а следовательно, для налоговых органов и налогоплательщиков, обращающихся за разрешением споров в арбитражный суд, что делает применение обозначенных критериев обязательными для всех участников налоговых правоотношений и отношений, складывающихся в ходе последующего судебного разбирательства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есмотря на диаметрально противоположные оценк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от оптимистичных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435384/" \l "block_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1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 весьма скептических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435384/" \l "block_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2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- его принятие является безусловным шагом вперед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сший Арбитражный Суд РФ, отказавшись от оценочной характеристики "недобросовестности" налогоплателыщика в пользу экономически детерминированной налоговой выгоды, предлагает два основных критерия оценки ее обоснованност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ак, в соответствии с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9957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. 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я в случаях, если для целей налогообложения учтены операции не в соответствии с их действительным экономическим смыслом или учтены операции, не обусловленные разумными экономическими или иными причинами (целями делового характера), налоговая выгода может быть признана необоснованной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казанный тезис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9957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становлени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ответствует по своему содержанию судебной доктрине "деловая цель", смысл которой сводится к тому, что сделка, направленная исключительно на уменьшение налогов, но не имеющая под собой разумной, экономически обоснованной, необходимой и достаточной деловой (хозяйственной) цели, может быть признана недействительной. При этом для предупреждения уклонения от уплаты налогов получаемая налоговая экономия не признается деловой целью сделк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едопустимость учета налоговой выгоды в качестве самостоятельной деловой цели прямо установлена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9957/" \l "block_9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дп. 2 п. 9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я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вою очередь, сделка, направленная исключительно на уменьшение налогов, но не имеющая под собой разумной, экономически обоснованной, необходимой и достаточной деловой цели, есть не что иное, как мнимая сделка, т.е. сделка, совершенная лишь для вида, без намерения создать обычные для такой сделки правовые последств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64072/9/" \l "block_1701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 1 ст. 17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ажданского кодекса РФ (далее - ГК РФ) предусматривает, что такая сделка ничтожн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ругим способом признания налоговой выгоды обоснованной, а следовательно, действий налогоплательщика соответствующими требованиям законодательства и не содержащими признаков состава налогового правонарушения является их оценка на предмет наличия связи между полученной налоговой выгодой и осуществлением реальной предпринимательской или иной экономической деятельности.</w:t>
      </w:r>
    </w:p>
    <w:p>
      <w:pPr>
        <w:pStyle w:val="S1"/>
        <w:spacing w:before="0" w:after="0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9957/" \l "block_7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ом 7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я установлено, что если суд на основании оценки представленных налоговым органом и налогоплательщиком доказательств придет к выводу о том, что налогоплательщик для целей налогообложения учел операции не в соответствии с их действительным экономическим смыслом, то суд определит объем прав и обязанностей налогоплательщика исходя из подлинного экономического содержания соответствующей опер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стоящий подход Высшего Арбитражного Суда РФ корреспондирует доктрине "существо над формой". Концепция, лежащая в ее основе, состоит в том, что юридические последствия, вытекающие из сделки, определяются в большей степени ее существом, нежели формой. Таким образом, если форма сделки не соответствует отношениям, которые фактически реализуются между сторонами по сделке, то налоговые последствия определяются в соответствии с реально возникшими между сторонами отношениям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тановленная Высшим Арбитражным Судом РФ в данном случае необходимость определять объем прав и обязанностей налогоплательщика, исходя из подлинного экономического содержания соответствующей сделки, соответствует понятию притворной сделки, закрепленном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64072/9/" \l "block_170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. 2 ст. 17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К РФ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истемная связь критериев, предложенных Высшим Арбитражным Судом РФ для отграничения правомерных действий налогоплательщика от действий, нарушающих норм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НК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, с положениям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ГК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, безусловно, свидетельствует в пользу их правовой обоснованности; наличие аналогий с правоприменительным опытом зарубежных стран говорит об их целесообразност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месте с тем, несмотря на значительный положительный эффект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я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многие проблемы остаются нерешенным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судебной практике возникают ситуации, когда одна и та же правовая позиция Высшего Арбитражного Суда РФ, сформулированная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и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становится обоснованием как правомерности действий налогового органа по доначислению сумм налога, начислению пени и штрафа, так и аргументацией обоснованности налоговой выгоды, а следовательно, правомерности действий налогоплательщи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к, предложенная Высшим Арбитражным Судом РФ характеристика действий налогоплательщика с позиций его осмотрительности или неосмотрительности порождает на практике целый ряд проблем и противоречий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 примеру, сделки налогоплательщика с контрагентом, отсутствующим по своему юридическому адресу, в некоторых случаях квалифицируются судами как совершенные с должной осмотрительностью, со ссылкой на тот факт, что недобросовестность третьих лиц сама по себе не может свидетельствовать об отсутствии у налогоплательщика права на получение налоговой выгоды. Подобный подход, в частности, прослеживается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и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диннадцатого арбитражного апелляционного суда от 16.01.07 по делу N А55-13065/2006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постановлении Одиннадцатого арбитражного апелляционного суда от 16.01.07 по делу N А55-7175/2007 сделан иной вывод: действия налогоплательщика по заключению сделок с контрагентами, отсутствующими по указанным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21353/" \l "block_100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четах-фактурах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дресам, признаются неосмотрительными, а, следовательно, полученная им налоговая выгода - необоснованно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сутствие четких критериев реальности предпринимательской или иной экономической деятельности порождает определенные противоречия при установлении судом наличия деловой цели в действиях налогоплательщи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примеру, постановлением Одиннадцатого арбитражного апелляционного суда от 25.12.06 по делу N А55-9160/2006 признана не имеющей разумной деловой цели, а, значит, направленной единственно на получение налоговой выгоды по налогу на добавленную стоимость система расчетов и передача товаров по цепочке поставщиков ЗАО "ВТК "Камаз"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 другой стороны, признаны соответствующими налоговому законодательству действия юридического лица по реализации товара на экспорт и последующему возмещению налога на добавленную стоимость из бюджета со ссылкой на наличие экономического эффекта такой деятельности, а как следствие, и наличие разумной деловой цели (</w:t>
      </w:r>
      <w:hyperlink r:id="rId11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е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диннадцатого арбитражного апелляционного суда от 27.08.07 по делу N А65-3674/2007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тановленный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9957/" \l "block_10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дп. 3 п. 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я факт представления налогоплательщиком в налоговый орган всех надлежащим образом оформленных документов, предусмотренных законодательством о налогах и сборах, в целях получения налоговой выгоды, как основание для ее получения, также по-разному трактуется на практик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ряде случаев представление всех необходимых документов становится безусловным основанием для признания налоговой выгоды обоснованной, а налогоплательщика - добросовестным, в других ситуациях, несмотря на соблюдение формальных требований к необходимым для получения экономии на налоге документам, суд исходит из признания действий налогоплательщика неправомерными, что влечет признание налоговой выгоды необоснованно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частности, в постановлении Одиннадцатого арбитражного апелляционного суда от 31.08.07 по делу N А65-7946/2007 установлено, что Общество представило все необходимые документы, предусмотренные законодательством о налогах и сборах, в целях получения налоговой выгоды, и это является основанием для ее получ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ой подход прослеживается в постановлении Одиннадцатого арбитражного апелляционного суда от 16.04.07 по делу N А55-16669/2007, в котором, несмотря на представление налогоплательщиком всех необходимых документов в целях получения налоговой выгоды, его действия признаются неправомерными, а налоговая выгода - необоснованно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чина перечисленных противоречий, встречающихся в судебной практике при оценке действия налогоплательщиков на предмет их правомерности, - высокая степень обобщения, использованная Высшим Арбитражным Судом РФ. Представляется, что развитие критериев разграничения уклонения и оптимизации должно идти по пути дифференциации и сужения понятий, максимального отхода от оценочных, нравственно-этических поняти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"/>
        <w:spacing w:before="0" w:after="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Е.Б. Дьяченко,</w:t>
      </w:r>
    </w:p>
    <w:p>
      <w:pPr>
        <w:pStyle w:val="S1"/>
        <w:spacing w:before="0" w:after="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мощник судьи одиннадцатого</w:t>
      </w:r>
    </w:p>
    <w:p>
      <w:pPr>
        <w:pStyle w:val="S1"/>
        <w:spacing w:before="0" w:after="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рбитражного апелляционного су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900200/" TargetMode="External"/><Relationship Id="rId3" Type="http://schemas.openxmlformats.org/officeDocument/2006/relationships/hyperlink" Target="http://base.garant.ru/10900200/" TargetMode="External"/><Relationship Id="rId4" Type="http://schemas.openxmlformats.org/officeDocument/2006/relationships/hyperlink" Target="http://base.garant.ru/12149957/" TargetMode="External"/><Relationship Id="rId5" Type="http://schemas.openxmlformats.org/officeDocument/2006/relationships/hyperlink" Target="http://base.garant.ru/12149957/" TargetMode="External"/><Relationship Id="rId6" Type="http://schemas.openxmlformats.org/officeDocument/2006/relationships/hyperlink" Target="http://base.garant.ru/10900200/" TargetMode="External"/><Relationship Id="rId7" Type="http://schemas.openxmlformats.org/officeDocument/2006/relationships/hyperlink" Target="http://base.garant.ru/10164072/" TargetMode="External"/><Relationship Id="rId8" Type="http://schemas.openxmlformats.org/officeDocument/2006/relationships/hyperlink" Target="http://base.garant.ru/12149957/" TargetMode="External"/><Relationship Id="rId9" Type="http://schemas.openxmlformats.org/officeDocument/2006/relationships/hyperlink" Target="http://base.garant.ru/12149957/" TargetMode="External"/><Relationship Id="rId10" Type="http://schemas.openxmlformats.org/officeDocument/2006/relationships/hyperlink" Target="http://base.garant.ru/34505456/" TargetMode="External"/><Relationship Id="rId11" Type="http://schemas.openxmlformats.org/officeDocument/2006/relationships/hyperlink" Target="http://base.garant.ru/3453033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9:00Z</dcterms:created>
  <dc:creator>Лариса</dc:creator>
  <dc:description/>
  <cp:keywords/>
  <dc:language>en-US</dc:language>
  <cp:lastModifiedBy>Лариса</cp:lastModifiedBy>
  <dcterms:modified xsi:type="dcterms:W3CDTF">2017-06-28T11:50:00Z</dcterms:modified>
  <cp:revision>2</cp:revision>
  <dc:subject/>
  <dc:title/>
</cp:coreProperties>
</file>